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ija za 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3-01/70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08-01/01-23-0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ijeka,</w:t>
        <w:tab/>
        <w:t>21. srp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Bezproreda"/>
        <w:jc w:val="both"/>
        <w:rPr/>
      </w:pPr>
      <w:r>
        <w:rPr>
          <w:color w:val="000000"/>
          <w:shd w:fill="FFFFFF" w:val="clear"/>
        </w:rPr>
        <w:t xml:space="preserve">Temeljem članka 51. stavka 2. Zakona o državnim službenicima („Narodne novine“, broj </w:t>
      </w:r>
      <w:r>
        <w:rPr>
          <w:color w:val="000000"/>
        </w:rPr>
        <w:t>92/05, 140/05, 142/06, 77/07, 107/07, 27/08, 34/11, 49/11, 150/11, 34/12, 37/13, 38/13, 1/15, 138/15-Odluka Ustavnog suda Republike Hrvatske, 61/17,</w:t>
      </w:r>
      <w:r>
        <w:rPr>
          <w:color w:val="000000"/>
          <w:shd w:fill="FFFFFF" w:val="clear"/>
        </w:rPr>
        <w:t xml:space="preserve"> 70/19, 98/19, 141/22), a u vezi članka 8. stavka 4. Uredbe o raspisivanju i provedbi javnog natječaja i internog oglasa u državnoj službi („Narodne novine“ broj 78/17, 89/19), Komisija za provedbu javnog natječaja upućuje </w:t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ZIV NA TESTIRANJE </w:t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Testiranje kandidata/kinja u postupku javnog natječaja KLASA: 112-01/23-01/709, URBROJ: 514-10-06-08-01/01-23-03 od 7. srpnja 2023. godine, objavljenog u „Narodnim novinama“ broj 77/23 od 12. srpnja 2023. godine, za prijam u državnu službu na neodređeno vrijeme u Zatvor u Rijeci, za radno mjesto: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ODJEL FINANCIJSKO-KNJIGOVODSTVENIH POSLOV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Pododsjek prehrane</w:t>
      </w:r>
    </w:p>
    <w:p>
      <w:pPr>
        <w:pStyle w:val="Bezproreda"/>
        <w:numPr>
          <w:ilvl w:val="0"/>
          <w:numId w:val="1"/>
        </w:numPr>
        <w:ind w:left="142" w:hanging="142"/>
        <w:jc w:val="both"/>
        <w:rPr>
          <w:color w:val="000000"/>
        </w:rPr>
      </w:pPr>
      <w:r>
        <w:rPr>
          <w:color w:val="000000"/>
        </w:rPr>
        <w:t>strukovni učitelj-kuhar – 2 izvršitelja/ice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održat će se </w:t>
      </w:r>
      <w:r>
        <w:rPr>
          <w:b/>
          <w:color w:val="000000"/>
        </w:rPr>
        <w:t>dana 31. srpnja 2023. godine (ponedjeljak), s početkom u 9,30 sati, u prostorijama Zatvora u Rijeci, na adresi Žrtava fašizma 5, Rijeka</w:t>
      </w:r>
      <w:r>
        <w:rPr>
          <w:color w:val="000000"/>
        </w:rPr>
        <w:t>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Temeljem članka 10. Uredbe o raspisivanju i provedbi javnog natječaja i internog oglasa u državnoj službi kandidat/kinja koji/a ne pristupi testiranju u zakazanom terminu više se ne smatra kandidatom/kinjom u postupk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Kandidati/kinje su dužni pristupiti testiranju 15 minuta prije početka testiranja radi pravovremene registracije</w:t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  <w:t>Pravila testiranja</w:t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Sukladno članku 11. Uredbe o raspisivanju i provedbi javnog natječaja i internog oglasa u državnoj službi testiranje se provodi u dvije faz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U prvu fazu testiranja mogu pristupiti svi kandidati/kinje koji/e su dostavili/e pravovremenu i urednu prijavu i koji/e ispunjavaju formalne uvjete javnog natječaja, a ne mogu pristupiti osobe koje su dobile obavijest da se ne smatraju kandidatima/kinjama prijavljenim na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Po dolasku na testiranje od kandidata/kinja će biti zatraženo predočenje odgovarajuće identifikacijske isprave (važeće osobne iskaznice ili putovnice) radi utvrđivanja identiteta. Kandidati/kinje koji/e ne mogu dokazati identitet ne mogu pristupiti testiranj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Nakon utvrđivanja identiteta, kandidatima/kinjama će biti podijeljeni testovi provjere znanja osnova upravnog područja za koje je raspisan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</w:rPr>
        <w:t>Za vrijeme provjere znanja nije dopušteno: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koristiti se bilo kakvom literaturom, odnosno bilješkama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koristiti mobitel ili druga komunikacijska sredstva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napuštati prostoriju u kojoj se provjera odvija bez odobrenja osobe koja provodi testiranje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razgovarati s ostalim kandidatima/kinjama ili na drugi način remetiti koncentraciju kandidata/kinja.</w:t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Ukoliko kandidat/kinja postupa ne nedopušten, prethodno opisan način, bit će udaljen/a s testiranja, a njegov/njezin rezultat Komisija za provedbu javnog natječaja neće ocjenjivati te će se smatrati da je kandidat/kinja povukao/la prijavu na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Druga faza testiranja sastoji se od provjere znanja na računal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Razgovor (intervju) obavit će se s kandidatima/kinjama koji/e su zadovoljili na provedenoj provjeri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</w:rPr>
        <w:t>Kandidati/kinje sami snose troškove dolaska i prisustvovanja testiranju.</w:t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prored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right"/>
        <w:rPr>
          <w:color w:val="000000"/>
        </w:rPr>
      </w:pPr>
      <w:r>
        <w:rPr>
          <w:color w:val="000000"/>
        </w:rPr>
        <w:t>Komisija za provedbu javnog natječaja</w:t>
      </w:r>
    </w:p>
    <w:p>
      <w:pPr>
        <w:pStyle w:val="Bezprored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proreda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</w:t>
      </w:r>
    </w:p>
    <w:p>
      <w:pPr>
        <w:pStyle w:val="Box8206104"/>
        <w:spacing w:before="0" w:after="0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Tekst"/>
        <w:ind w:left="720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ind w:left="7513" w:hanging="0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8:00Z</dcterms:created>
  <dc:creator>ltomasovic</dc:creator>
  <dc:description/>
  <cp:keywords/>
  <dc:language>en-US</dc:language>
  <cp:lastModifiedBy>Marija Grbin Živković</cp:lastModifiedBy>
  <cp:lastPrinted>2014-09-25T15:31:00Z</cp:lastPrinted>
  <dcterms:modified xsi:type="dcterms:W3CDTF">2023-07-21T10:18:00Z</dcterms:modified>
  <cp:revision>2</cp:revision>
  <dc:subject/>
  <dc:title>REPUBLIKA HRVATSKA</dc:title>
</cp:coreProperties>
</file>